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2" w:name="r09y"/>
            <w:r>
              <w:rPr>
                <w:sz w:val="28"/>
                <w:szCs w:val="28"/>
              </w:rPr>
              <w:t xml:space="preserve">  </w:t>
            </w:r>
            <w:bookmarkEnd w:id="2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bookmarkStart w:id="3" w:name="_Hlk195799274"/>
      <w:bookmarkEnd w:id="3"/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3.08.2021 № 923 «Об утверждении муниципальной программы 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95799274"/>
      <w:bookmarkStart w:id="5" w:name="_Hlk195799274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 и постановлением администрации Анжеро-Судженского  городского округа 16.09.2013 № 1286 «Об утверждении Положения о муниципальных программах Анжеро-Судженского городского округа» (в редакции постановлений от 26.08.2015 № 1270, от 31.03.2016 № 449, от 03.04.2017 № 621, от 21.09.2017 № 1647, от 14.08.2019 № 996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жеро-Судженского городского округа от 23.08.2021 № 923 «Об утверждении муниципальной программы 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» (в редакции постановлений от 24.01.2022 № 50, от 18.04.2022 № 523, от 19.07.2022 № 983, от 31.08.2022 № 1146, от 19.10.2022 № 1357, от 30.12.2022 № 1732, от 19.04.2023 № 336, от 27.07.2023 № 646, от 29.08.2023 № 783, от 24.11.2023 № 1078, от 02.02.2024 № 71, от 28.05.2024 № 388, от 28.08.2024 №737, 21.11.2024 № 1048, от 04.02.2025 № 111) следующие изменения:</w:t>
      </w:r>
    </w:p>
    <w:p>
      <w:pPr>
        <w:pStyle w:val="Normal"/>
        <w:ind w:firstLine="709"/>
        <w:jc w:val="both"/>
        <w:rPr/>
      </w:pPr>
      <w:bookmarkStart w:id="6" w:name="_Hlk122360859"/>
      <w:bookmarkEnd w:id="6"/>
      <w:r>
        <w:rPr>
          <w:sz w:val="28"/>
          <w:szCs w:val="28"/>
        </w:rPr>
        <w:t>1.1. В паспорте программы позицию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26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Объем финансирования по программе –        3 545 199,70 тыс. рублей,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Средства местного бюджета –</w:t>
            </w:r>
            <w:r>
              <w:rPr>
                <w:b/>
                <w:sz w:val="28"/>
                <w:szCs w:val="28"/>
              </w:rPr>
              <w:t xml:space="preserve">   15 016,0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 xml:space="preserve">520 176,70 тыс. рублей;  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</w:rPr>
              <w:t>Средства местного бюджета –</w:t>
            </w:r>
            <w:r>
              <w:rPr>
                <w:b/>
                <w:sz w:val="28"/>
                <w:szCs w:val="28"/>
              </w:rPr>
              <w:t xml:space="preserve">   12 457,9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bCs/>
                <w:sz w:val="28"/>
                <w:szCs w:val="28"/>
              </w:rPr>
              <w:t>630 859,7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</w:rPr>
              <w:t>Средства местного бюджета –</w:t>
            </w:r>
            <w:r>
              <w:rPr>
                <w:b/>
                <w:sz w:val="28"/>
                <w:szCs w:val="28"/>
              </w:rPr>
              <w:t xml:space="preserve">      13 903,1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651 206,60 тыс. рублей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5 год </w:t>
            </w:r>
            <w:r>
              <w:rPr>
                <w:bCs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 местного бюджета </w:t>
            </w:r>
            <w:r>
              <w:rPr>
                <w:b/>
                <w:bCs/>
                <w:sz w:val="28"/>
                <w:szCs w:val="28"/>
              </w:rPr>
              <w:t>12 713,90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499 434,70 тыс. рублей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 </w:t>
            </w:r>
            <w:r>
              <w:rPr>
                <w:bCs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 местного бюджета </w:t>
            </w:r>
            <w:r>
              <w:rPr>
                <w:b/>
                <w:bCs/>
                <w:sz w:val="28"/>
                <w:szCs w:val="28"/>
              </w:rPr>
              <w:t>12 276,40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582 645,10 тыс. рублей;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7 год </w:t>
            </w:r>
            <w:r>
              <w:rPr>
                <w:bCs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 местного бюджета </w:t>
            </w:r>
            <w:r>
              <w:rPr>
                <w:b/>
                <w:bCs/>
                <w:sz w:val="28"/>
                <w:szCs w:val="28"/>
              </w:rPr>
              <w:t>12 157,80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582 351,80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Ресурсное обеспечение реализации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6 «Сведения о планируемых значениях целевых показателей (индикаторов)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8 «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bookmarkStart w:id="7" w:name="_Hlk122360859"/>
      <w:bookmarkEnd w:id="7"/>
      <w:r>
        <w:rPr>
          <w:sz w:val="28"/>
          <w:szCs w:val="28"/>
        </w:rPr>
        <w:t>2. Ответственному исполнителю (координатору) муниципальной программы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. Электронный адрес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s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нжеро-Судженского городского округа,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вопросам жилищно-коммунального хозяйства и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Д.В. Ажич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5г. №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Муниципальная программа 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 разработана в соответствии с постановлением администрации Анжеро-Судженского городского округа от 16.09.2013 № 1286 «Об утверждении Положения о муниципальных программах Анжеро-Судженского городского округа» (с изменениями), и реализуется путем финансиро</w:t>
      </w:r>
      <w:r>
        <w:rPr/>
        <w:t>вания из бюджета городского округа.</w:t>
      </w:r>
    </w:p>
    <w:tbl>
      <w:tblPr>
        <w:tblW w:w="154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578"/>
        <w:gridCol w:w="1545"/>
        <w:gridCol w:w="1545"/>
        <w:gridCol w:w="1545"/>
        <w:gridCol w:w="1545"/>
        <w:gridCol w:w="1545"/>
        <w:gridCol w:w="1545"/>
        <w:gridCol w:w="239"/>
      </w:tblGrid>
      <w:tr>
        <w:trPr>
          <w:trHeight w:val="97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192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317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109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148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921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50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6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7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3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6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7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нергосбережение и повышение энергоэффективности экономи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4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2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5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4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апитальный ремонт муниципальных сетей и котельного оборуд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9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ктуализация схем энергоресурсов Анжеро-Судженского городского окру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ИР котельной по ул.Прокопьевская, сети теплоснабж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Теплоснабжение Восточного жилого района г. Анжеро-Судженска (технологическое присоединение ПНС Восточного р-н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Текущий ремонт и ремонт муниципальных сетей и котельного оборуд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4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91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5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0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44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одержание и обслуживание инженерных сетей, сооружений и котельного оборудования, а также изготовление технической документ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176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859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206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434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645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  <w:br/>
              <w:t xml:space="preserve"> (услуги теплоснабжения и горячего водоснабж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211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6419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40871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6460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54883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846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  <w:br/>
              <w:t>(услуги холодного водоснабжения и водоотведен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624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474,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2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65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501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466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515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008,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1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9855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126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29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2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56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3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6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3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1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5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5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1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5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5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5г. №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планируемых значениях целевых показателей (индикаторов) муниципальной Программы</w:t>
      </w:r>
    </w:p>
    <w:p>
      <w:pPr>
        <w:pStyle w:val="Normal"/>
        <w:widowControl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765"/>
        <w:gridCol w:w="1524"/>
        <w:gridCol w:w="972"/>
        <w:gridCol w:w="1110"/>
        <w:gridCol w:w="1110"/>
        <w:gridCol w:w="835"/>
        <w:gridCol w:w="1110"/>
        <w:gridCol w:w="972"/>
      </w:tblGrid>
      <w:tr>
        <w:trPr/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г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Энергосбережение и повышение энергоэффективности эконом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апитальный ремонт муниципальных сетей и котельного оборуд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Актуализация схем энергоресурсов Анжеро-Судженского городского окру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оличество актуализированных схем энергоресур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«ПИР котельной по ул. Прокопьевская, сети теплоснабж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разработанных проектов котель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  <w:r>
              <w:rPr/>
              <w:t>Теплоснабжение Восточного жилого района г. Анжеро-Судженска (технологическое присоединение ПНС Восточного р-н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фактически выполненных технологических присоеди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rFonts w:eastAsia="Calibri"/>
              </w:rPr>
              <w:t xml:space="preserve">Текущий </w:t>
            </w:r>
            <w:r>
              <w:rPr/>
              <w:t>ремонт и ремонт муниципальных сетей и котельного оборуд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89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/>
              <w:t>Содержание и обслуживание инженерных сетей, сооружений и котельного оборудования, а также изготовление технической документ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1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услуги теплоснабжения и горячего водоснабж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3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.1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муниципальных программ в сфере жилищно-коммун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5г. №   </w:t>
      </w:r>
    </w:p>
    <w:p>
      <w:pPr>
        <w:pStyle w:val="ConsPlusNormal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1"/>
        </w:numPr>
        <w:ind w:left="1004" w:hanging="360"/>
        <w:rPr/>
      </w:pPr>
      <w:r>
        <w:rPr>
          <w:sz w:val="32"/>
          <w:szCs w:val="32"/>
        </w:rPr>
        <w:t>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24"/>
        <w:gridCol w:w="1471"/>
        <w:gridCol w:w="1273"/>
        <w:gridCol w:w="1273"/>
        <w:gridCol w:w="1274"/>
        <w:gridCol w:w="1273"/>
      </w:tblGrid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сентяб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 Энергосбережение и повышение энергоэффективности экономи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Актуализация схем энергоресурсов Анжеро-Судженского городского округ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оличество актуализированных схем энерго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rFonts w:eastAsia="Calibri"/>
              </w:rPr>
              <w:t xml:space="preserve">Текущий </w:t>
            </w:r>
            <w:r>
              <w:rPr/>
              <w:t>ремонт и ремонт муниципальных сетей и котельного оборудов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9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1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услуги теплоснабжения и горячего водоснабж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3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3.1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муниципальных программ в сфере жилищно-коммунального хо-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0:00Z</dcterms:created>
  <dc:creator>*</dc:creator>
  <dc:description/>
  <cp:keywords/>
  <dc:language>en-US</dc:language>
  <cp:lastModifiedBy>Минаева Е.С.</cp:lastModifiedBy>
  <cp:lastPrinted>2025-04-17T16:20:00Z</cp:lastPrinted>
  <dcterms:modified xsi:type="dcterms:W3CDTF">2025-05-21T06:00:00Z</dcterms:modified>
  <cp:revision>3</cp:revision>
  <dc:subject/>
  <dc:title> </dc:title>
</cp:coreProperties>
</file>